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годового мониторинга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я финансами,</w:t>
      </w:r>
      <w:r>
        <w:rPr>
          <w:b/>
          <w:sz w:val="28"/>
        </w:rPr>
        <w:t xml:space="preserve"> осуществляемого главными распорядителями средств бюджета </w:t>
      </w:r>
      <w:r>
        <w:rPr>
          <w:b/>
          <w:sz w:val="28"/>
          <w:szCs w:val="28"/>
        </w:rPr>
        <w:t>муниципального образования Григорьевское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 части</w:t>
      </w:r>
      <w:r>
        <w:rPr>
          <w:b/>
          <w:sz w:val="28"/>
          <w:szCs w:val="28"/>
        </w:rPr>
        <w:t xml:space="preserve"> исполнения бюджета муниципального образования Григорьевское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, в соответствии с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</w:rPr>
        <w:t xml:space="preserve">Мониторинг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sz w:val="28"/>
          <w:szCs w:val="28"/>
        </w:rPr>
        <w:t xml:space="preserve"> исполнения бюджета муниципального образования Григорьевское (сельское поселение) за 2020 год проводился на основании показателей, указанных в приложении к Положению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, утвержденному постановлением администрации муниципального образования Григорьевское (сельское поселение) Гусь-Хрустального района Владимирской области от 28.09.2020 № 64 «Об утверждении Положения о порядке проведения мониторинга качества управления финансами, осуществляемого главными распорядителями средств бюджета муниципального образования Григорьевское (сельское поселение)»</w:t>
      </w:r>
      <w:r>
        <w:rPr>
          <w:sz w:val="28"/>
        </w:rPr>
        <w:t xml:space="preserve">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00"/>
        <w:gridCol w:w="1800"/>
        <w:gridCol w:w="1800"/>
        <w:gridCol w:w="180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сумма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лавных распорядителей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Григорьевское (сельское посе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кой в баллах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 до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лан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ость исполнения расходных обязательств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муниципальных заданий на оказание муниципальных услуг (выполнение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4. Результативность использования субсидий из областного бюджет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недостач и хищений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отчеты о результатах деятельности и об использовании закрепленного за ними муниципального имущества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муниципальных казенных, бюджетных и автономных учреждений, опубликовавших на официальном сайте РФ для размещения информации о государственных (муниципальных) учреждениях (bus.gov.ru) баланс учреждения за 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яя итоговая оценка 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сего оценка проводилась по 1 главному распорядителю средств бюджета муниципального образования Григорьевское (сельское поселение) - Администрации сельского поселения, имеющего 2 подведомственных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едняя итоговая оценка по 5-и бальной шкале в 2020 году</w:t>
      </w:r>
      <w:r>
        <w:rPr>
          <w:sz w:val="28"/>
          <w:szCs w:val="28"/>
        </w:rPr>
        <w:t xml:space="preserve"> составила – 3,07 бал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</w:rPr>
        <w:t xml:space="preserve">мониторинга </w:t>
      </w:r>
      <w:r>
        <w:rPr>
          <w:sz w:val="28"/>
          <w:szCs w:val="28"/>
        </w:rPr>
        <w:t>качества управления финансами</w:t>
      </w:r>
      <w:r>
        <w:rPr>
          <w:sz w:val="28"/>
        </w:rPr>
        <w:t xml:space="preserve">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муниципального образования Григорьевское (сельское поселение) за 2020 год, главному распорядителю средств бюджета муниципального образования Григорьевское (сельское поселение) - Администрации сельского поселения следует обратить внимание на качество планирования расходов, темп роста стоимости материальных запасов, превышающий уровень инфляции,</w:t>
      </w:r>
      <w:r>
        <w:rPr/>
        <w:t xml:space="preserve"> </w:t>
      </w:r>
      <w:r>
        <w:rPr>
          <w:sz w:val="28"/>
          <w:szCs w:val="28"/>
        </w:rPr>
        <w:t>на своевременное опубликование на официальном сайте РФ для размещения информации о государственных (муниципальных) учреждениях (bus.gov.ru) отчетов о результатах деятельности и об использовании закрепленного за ними муниципального имущества и баланса учреждения за отчетный финансовый г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Л.В. Ахме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skripko</dc:creator>
  <dc:description/>
  <cp:keywords/>
  <dc:language>en-US</dc:language>
  <cp:lastModifiedBy>Пользователь Windows</cp:lastModifiedBy>
  <cp:lastPrinted>2021-04-20T16:14:00Z</cp:lastPrinted>
  <dcterms:modified xsi:type="dcterms:W3CDTF">2021-06-22T14:12:00Z</dcterms:modified>
  <cp:revision>26</cp:revision>
  <dc:subject/>
  <dc:title>                                        Оценка показателей,</dc:title>
</cp:coreProperties>
</file>