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годового мониторинга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ами,</w:t>
      </w:r>
      <w:r>
        <w:rPr>
          <w:b/>
          <w:sz w:val="28"/>
        </w:rPr>
        <w:t xml:space="preserve"> осуществляемого главными распорядителями средств бюджета </w:t>
      </w:r>
      <w:r>
        <w:rPr>
          <w:b/>
          <w:sz w:val="28"/>
          <w:szCs w:val="28"/>
        </w:rPr>
        <w:t xml:space="preserve">муниципального образования Григорьевское (с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 части</w:t>
      </w:r>
      <w:r>
        <w:rPr>
          <w:b/>
          <w:sz w:val="28"/>
          <w:szCs w:val="28"/>
        </w:rPr>
        <w:t xml:space="preserve"> исполнения бюджета муниципального образования Григорьевское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, в соответствии с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</w:rPr>
        <w:t xml:space="preserve">Мониторинг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sz w:val="28"/>
          <w:szCs w:val="28"/>
        </w:rPr>
        <w:t xml:space="preserve"> исполнения бюджета муниципального образования Григорьевское (сельское поселение) за 2023 год проводился на основании показателей, указанных в приложении к Положению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, утвержденному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  <w:r>
        <w:rPr>
          <w:sz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0"/>
        <w:gridCol w:w="1800"/>
        <w:gridCol w:w="1800"/>
        <w:gridCol w:w="180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сумма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лавных распорядителей средст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Григорьевское (сельское посе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ценкой в баллах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 до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планирова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ость исполнения расходных обязательств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униципальных заданий на оказание муниципальных услуг (выполнение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. Результативность использования субсидий из областного бюджет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 недостач и хищений денежных средств и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отчеты о результатах деятельности и об использовании закрепленного за ними муниципального имуществ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баланс учреждения за 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яя итоговая оценка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сего оценка проводилась по 1 главному распорядителю средств бюджета муниципального образования Григорьевское (сельское поселение) - администрации сельского поселения, имеющей 2 подведомственных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едняя итоговая оценка по 4,0 бальной шкале (</w:t>
      </w:r>
      <w:r>
        <w:rPr>
          <w:sz w:val="28"/>
          <w:szCs w:val="28"/>
        </w:rPr>
        <w:t xml:space="preserve">не оценивался показатель 4 и 9) </w:t>
      </w:r>
      <w:r>
        <w:rPr>
          <w:sz w:val="28"/>
        </w:rPr>
        <w:t>в 2023 году</w:t>
      </w:r>
      <w:r>
        <w:rPr>
          <w:sz w:val="28"/>
          <w:szCs w:val="28"/>
        </w:rPr>
        <w:t xml:space="preserve"> составила – </w:t>
      </w:r>
      <w:r>
        <w:rPr>
          <w:b/>
          <w:sz w:val="28"/>
          <w:szCs w:val="28"/>
        </w:rPr>
        <w:t>3,23</w:t>
      </w:r>
      <w:r>
        <w:rPr>
          <w:sz w:val="28"/>
          <w:szCs w:val="28"/>
        </w:rPr>
        <w:t xml:space="preserve"> бал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</w:rPr>
        <w:t xml:space="preserve">мониторинга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муниципального образования Григорьевское (сельское поселение) за 2023 год, главному распорядителю средств бюджета муниципального образования Григорьевское (сельское поселение) - администрации сельского поселения следует обратить внимание на наличие справок о внесении изменений в кассовый план выплат и темп роста стоимости материальных запасов, превышающий уровень инфляц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Л.В. Ахме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8:00Z</dcterms:created>
  <dc:creator>skripko</dc:creator>
  <dc:description/>
  <cp:keywords/>
  <dc:language>en-US</dc:language>
  <cp:lastModifiedBy>Пользователь Windows</cp:lastModifiedBy>
  <cp:lastPrinted>2021-04-20T16:14:00Z</cp:lastPrinted>
  <dcterms:modified xsi:type="dcterms:W3CDTF">2024-07-03T14:18:00Z</dcterms:modified>
  <cp:revision>36</cp:revision>
  <dc:subject/>
  <dc:title>                                        Оценка показателей,</dc:title>
</cp:coreProperties>
</file>