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о районном онлайн фестивале – конкурсе «Русская гармонь – душа народа» в рамках празднования 95-летия образования Гусь-Хруст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редитель и организатор фестиваля-конкурс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тдел по культуре, физкультуре и спорту, молодежной и социальной политике администрации Гусь-Хрустального района;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МБУК «Районный методический Центр».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Цели и задачи фестиваля-конкурса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содействие развитию народного музыкально-инструментального мастерства;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выявление и поддержка талантливых  самобытных музыкантов - любителей, частушечников, повышение исполнительского мастерства;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ормирование у молодого поколения чувства уважения к народной культуре, как к основе национального самосознания народа;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тражение темы родного края, жизни родной деревни, села  в наигрышах и частушках;</w:t>
      </w:r>
    </w:p>
    <w:p>
      <w:pPr>
        <w:pStyle w:val="Normal"/>
        <w:spacing w:lineRule="auto" w:line="240" w:before="0" w:after="0"/>
        <w:ind w:left="0" w:right="0" w:firstLine="28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звитие и укрепление творческих связей между ведущими гармонистами и частушечниками, народными творческими коллективами, объединение их для поиска и развития новых форм творческого содруж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5" w:right="0" w:hanging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словия и порядок проведения фестиваля-конкурса.</w:t>
      </w:r>
    </w:p>
    <w:p>
      <w:pPr>
        <w:pStyle w:val="Normal"/>
        <w:spacing w:lineRule="auto" w:line="240" w:before="0" w:after="0"/>
        <w:ind w:left="645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28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участию в фестивале-конкурсе приглашаются гармонисты, ансамбли гармонистов (в том числе трио, квартеты  от 4 до 12 человек).</w:t>
      </w:r>
    </w:p>
    <w:p>
      <w:pPr>
        <w:pStyle w:val="Normal"/>
        <w:spacing w:lineRule="auto" w:line="240" w:before="0" w:after="0"/>
        <w:ind w:left="0" w:right="0" w:firstLine="28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раст участников не ограничен.</w:t>
      </w:r>
    </w:p>
    <w:p>
      <w:pPr>
        <w:pStyle w:val="Normal"/>
        <w:spacing w:lineRule="auto" w:line="240" w:before="0" w:after="0"/>
        <w:ind w:left="0" w:right="0" w:firstLine="28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ник представляет один целостный номер (частушка, песня, традиционно народные, а также современные наигрыши и их вариации, обработки народных мелодий с использованием различных приемов техники игры), продолжительностью не более 3-4 минуты. Допускается вокальная поддержка: исполнителей частушек, народных песен, а также использование трещоток, ложек, балалайки и др.</w:t>
      </w:r>
    </w:p>
    <w:p>
      <w:pPr>
        <w:pStyle w:val="Normal"/>
        <w:spacing w:lineRule="auto" w:line="240" w:before="0" w:after="0"/>
        <w:ind w:left="0" w:right="0" w:firstLine="28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стиваль-конкурс «Русская гармонь – душа народа» проводится по номинациям: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5" w:righ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лучший гармонист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5" w:righ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лучший ансамбль гармонис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5" w:righ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юный гармонист.</w:t>
      </w:r>
    </w:p>
    <w:p>
      <w:pPr>
        <w:pStyle w:val="Normal"/>
        <w:spacing w:lineRule="auto" w:line="240" w:before="0" w:after="0"/>
        <w:ind w:left="645" w:right="0" w:hanging="0"/>
        <w:rPr>
          <w:rFonts w:ascii="Arial" w:hAnsi="Arial" w:eastAsia="Times New Roman" w:cs="Arial"/>
          <w:color w:val="262626"/>
          <w:sz w:val="24"/>
          <w:szCs w:val="24"/>
        </w:rPr>
      </w:pPr>
      <w:r>
        <w:rPr>
          <w:rFonts w:eastAsia="Times New Roman" w:cs="Arial" w:ascii="Arial" w:hAnsi="Arial"/>
          <w:color w:val="262626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45" w:right="0" w:hanging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ритерии оценки:</w:t>
      </w:r>
    </w:p>
    <w:p>
      <w:pPr>
        <w:pStyle w:val="Normal"/>
        <w:spacing w:lineRule="auto" w:line="240" w:before="0" w:after="0"/>
        <w:ind w:left="645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28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ровень исполнительского мастерства;</w:t>
      </w:r>
    </w:p>
    <w:p>
      <w:pPr>
        <w:pStyle w:val="Normal"/>
        <w:spacing w:lineRule="auto" w:line="240" w:before="0" w:after="0"/>
        <w:ind w:left="0" w:right="0" w:firstLine="28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актуальность, оригинальность;</w:t>
      </w:r>
    </w:p>
    <w:p>
      <w:pPr>
        <w:pStyle w:val="Normal"/>
        <w:spacing w:lineRule="auto" w:line="240" w:before="0" w:after="0"/>
        <w:ind w:left="0" w:right="0" w:firstLine="28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художественная ценность репертуара;</w:t>
      </w:r>
    </w:p>
    <w:p>
      <w:pPr>
        <w:pStyle w:val="Normal"/>
        <w:spacing w:lineRule="auto" w:line="240" w:before="0" w:after="0"/>
        <w:ind w:left="0" w:right="0" w:firstLine="28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тражение в репертуаре местного материала, как традиционного, так и совершенного;</w:t>
      </w:r>
    </w:p>
    <w:p>
      <w:pPr>
        <w:pStyle w:val="Normal"/>
        <w:spacing w:lineRule="auto" w:line="240" w:before="0" w:after="0"/>
        <w:ind w:left="0" w:right="0" w:firstLine="28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ответствие стиля, манеры исполнения народной тради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5" w:right="0" w:hanging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аграждение</w:t>
      </w:r>
    </w:p>
    <w:p>
      <w:pPr>
        <w:pStyle w:val="Normal"/>
        <w:spacing w:lineRule="auto" w:line="240" w:before="0" w:after="0"/>
        <w:ind w:left="645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28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результатам конкурса звания «Лауреата» 1, 2, 3 степеней присваиваются участникам конкурса в каждой номинации с вручением соответствующих дипломов и памятных призов. </w:t>
      </w:r>
    </w:p>
    <w:p>
      <w:pPr>
        <w:pStyle w:val="Normal"/>
        <w:spacing w:lineRule="auto" w:line="240" w:before="0" w:after="0"/>
        <w:ind w:left="0" w:right="0" w:firstLine="2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явки на участие и творческие работы (видеоматериалы) в фестивале-конкурсе принимаются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до 01 июля 2021 года</w:t>
      </w:r>
      <w:r>
        <w:rPr>
          <w:rFonts w:eastAsia="Times New Roman" w:cs="Times New Roman" w:ascii="Times New Roman" w:hAnsi="Times New Roman"/>
          <w:sz w:val="28"/>
          <w:szCs w:val="28"/>
        </w:rPr>
        <w:t> на  электронный адрес 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auto"/>
            <w:sz w:val="28"/>
            <w:szCs w:val="28"/>
            <w:lang w:val="en-US"/>
          </w:rPr>
          <w:t>Gusraycult</w:t>
        </w:r>
        <w:r>
          <w:rPr>
            <w:rStyle w:val="InternetLink"/>
            <w:rFonts w:eastAsia="Times New Roman" w:cs="Times New Roman" w:ascii="Times New Roman" w:hAnsi="Times New Roman"/>
            <w:b/>
            <w:color w:val="auto"/>
            <w:sz w:val="28"/>
            <w:szCs w:val="28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color w:val="auto"/>
            <w:sz w:val="28"/>
            <w:szCs w:val="28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/>
            <w:color w:val="auto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auto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нтактный телефон – 2-09-46 – Иванова О.Г., Щегурова Е.В. </w:t>
      </w:r>
    </w:p>
    <w:p>
      <w:pPr>
        <w:pStyle w:val="Normal"/>
        <w:spacing w:lineRule="auto" w:line="240" w:before="0" w:after="0"/>
        <w:ind w:left="0" w:right="0" w:firstLine="28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 творческие работы (видеоролики) будут размещены в социальных сетях в официальных группах «Культурная жизнь Гусь-Хрустального района» (Одноклассники), МБУК «Районный методический Центр» (Вконтакте).</w:t>
      </w:r>
    </w:p>
    <w:p>
      <w:pPr>
        <w:pStyle w:val="Normal"/>
        <w:spacing w:lineRule="auto" w:line="240" w:before="0" w:after="0"/>
        <w:ind w:left="0" w:right="0" w:firstLine="2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тоги фестиваля - конкурса будут подведен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1 августа 2021 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районном празднике «Большой России малый уголок», посв. 95-летию со дня образования Гусь-Хрустального района (Картодром д. Семеновка).</w:t>
      </w:r>
    </w:p>
    <w:p>
      <w:pPr>
        <w:pStyle w:val="Normal"/>
        <w:spacing w:lineRule="auto" w:line="240" w:before="0" w:after="0"/>
        <w:ind w:left="0" w:right="0" w:firstLine="28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28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28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28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28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28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28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28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28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28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28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28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28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28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28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28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28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28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28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28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28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28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28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28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явка на участ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в районном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онлайн фестивале – конкурсе «Русская гармонь – душа наро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ИО (полностью) участника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раст участника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именование населенного пункта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минация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(с указанием названий произведений)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должительность номера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акты (телефон, адрес электронной почты)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раткая информация об участнике (небольшой рассказ о себе)_________________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sraycul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4:35:00Z</dcterms:created>
  <dc:creator>Пользователь Windows</dc:creator>
  <dc:description/>
  <dc:language>en-US</dc:language>
  <cp:lastModifiedBy>Пользователь Windows</cp:lastModifiedBy>
  <cp:lastPrinted>2021-02-02T10:50:00Z</cp:lastPrinted>
  <dcterms:modified xsi:type="dcterms:W3CDTF">2021-02-03T10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